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472"/>
      </w:tblGrid>
      <w:tr>
        <w:trPr>
          <w:trHeight w:val="73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right" w:pos="3720" w:leader="none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715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10490</wp:posOffset>
                      </wp:positionV>
                      <wp:extent cx="1381125" cy="1089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089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ltesto3"/>
                                    <w:rPr>
                                      <w:emboss w:val="false"/>
                                      <w:imprint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0080"/>
                                    </w:rPr>
                                    <w:t xml:space="preserve">A.Ma.R.V. </w:t>
                                  </w:r>
                                  <w:r>
                                    <w:rPr>
                                      <w:emboss w:val="false"/>
                                      <w:imprint w:val="false"/>
                                      <w:color w:val="000080"/>
                                      <w:sz w:val="20"/>
                                    </w:rPr>
                                    <w:t>onlus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b w:val="false"/>
                                      <w:b w:val="false"/>
                                      <w:bCs w:val="false"/>
                                      <w:emboss w:val="false"/>
                                      <w:imprint w:val="false"/>
                                      <w:color w:val="000080"/>
                                      <w:sz w:val="16"/>
                                      <w:szCs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emboss w:val="false"/>
                                      <w:imprint w:val="false"/>
                                      <w:color w:val="000080"/>
                                      <w:sz w:val="16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4"/>
                                      <w:szCs w:val="5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  <w:szCs w:val="48"/>
                                      <w:lang w:val="it-IT"/>
                                    </w:rPr>
                                    <w:t>ssoci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4"/>
                                      <w:szCs w:val="56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  <w:szCs w:val="48"/>
                                      <w:lang w:val="it-IT"/>
                                    </w:rPr>
                                    <w:t>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4"/>
                                      <w:szCs w:val="5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  <w:szCs w:val="48"/>
                                      <w:lang w:val="it-IT"/>
                                    </w:rPr>
                                    <w:t>eumat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4"/>
                                      <w:szCs w:val="5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  <w:szCs w:val="48"/>
                                      <w:lang w:val="it-IT"/>
                                    </w:rPr>
                                    <w:t xml:space="preserve">enet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  <w:szCs w:val="48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  <w:szCs w:val="48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85.75pt;mso-wrap-distance-left:9.05pt;mso-wrap-distance-right:9.05pt;mso-wrap-distance-top:0pt;mso-wrap-distance-bottom:0pt;margin-top:8.7pt;mso-position-vertical-relative:text;margin-left:7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ltesto3"/>
                              <w:rPr>
                                <w:emboss w:val="false"/>
                                <w:imprint w:val="false"/>
                                <w:color w:val="000080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color w:val="000080"/>
                              </w:rPr>
                              <w:t xml:space="preserve">A.Ma.R.V. </w:t>
                            </w:r>
                            <w:r>
                              <w:rPr>
                                <w:emboss w:val="false"/>
                                <w:imprint w:val="false"/>
                                <w:color w:val="000080"/>
                                <w:sz w:val="20"/>
                              </w:rPr>
                              <w:t>onlus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bCs w:val="false"/>
                                <w:emboss w:val="false"/>
                                <w:imprint w:val="false"/>
                                <w:color w:val="000080"/>
                                <w:sz w:val="16"/>
                                <w:szCs w:val="4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emboss w:val="false"/>
                                <w:imprint w:val="false"/>
                                <w:color w:val="000080"/>
                                <w:sz w:val="1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5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48"/>
                                <w:lang w:val="it-IT"/>
                              </w:rPr>
                              <w:t>ssoci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56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48"/>
                                <w:lang w:val="it-IT"/>
                              </w:rPr>
                              <w:t>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5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48"/>
                                <w:lang w:val="it-IT"/>
                              </w:rPr>
                              <w:t>euma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5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48"/>
                                <w:lang w:val="it-IT"/>
                              </w:rPr>
                              <w:t xml:space="preserve">enet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  <w:szCs w:val="4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3495</wp:posOffset>
                      </wp:positionV>
                      <wp:extent cx="2311400" cy="1019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lang w:val="it-IT"/>
                                    </w:rPr>
                                    <w:t>Sezione di VICENZA c/o Associa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OSPEDALE “SAN BORTOLO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lang w:val="it-IT"/>
                                    </w:rPr>
                                    <w:t xml:space="preserve">aperto al pubblico il primo sabato del me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lang w:val="it-IT"/>
                                    </w:rPr>
                                    <w:t>dalle ore 15,00 alle 17,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80"/>
                                        <w:sz w:val="16"/>
                                      </w:rPr>
                                      <w:t>www.amarv-venet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80"/>
                                        <w:sz w:val="16"/>
                                        <w:lang w:val="it-IT"/>
                                      </w:rPr>
                                      <w:t>amarv@libero.it</w:t>
                                    </w:r>
                                  </w:hyperlink>
                                  <w:r>
                                    <w:rPr>
                                      <w:color w:val="000080"/>
                                      <w:lang w:val="it-IT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pt;height:80.25pt;mso-wrap-distance-left:9.05pt;mso-wrap-distance-right:9.05pt;mso-wrap-distance-top:0pt;mso-wrap-distance-bottom:0pt;margin-top:1.8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it-IT"/>
                              </w:rPr>
                              <w:t>Sezione di VICENZA c/o Associ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</w:rPr>
                              <w:t>OSPEDALE “SAN BORTOL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it-IT"/>
                              </w:rPr>
                              <w:t xml:space="preserve">aperto al pubblico il primo sabato del me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it-IT"/>
                              </w:rPr>
                              <w:t>dalle ore 15,00 alle 17,00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</w:rPr>
                                <w:t>www.amarv-vene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  <w:sz w:val="16"/>
                                  <w:lang w:val="it-IT"/>
                                </w:rPr>
                                <w:t>amarv@libero.it</w:t>
                              </w:r>
                            </w:hyperlink>
                            <w:r>
                              <w:rPr>
                                <w:color w:val="000080"/>
                                <w:lang w:val="it-IT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080</wp:posOffset>
                      </wp:positionV>
                      <wp:extent cx="2396490" cy="3345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334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FF6600"/>
                                      <w:sz w:val="28"/>
                                      <w:lang w:val="it-IT"/>
                                    </w:rPr>
                                    <w:t>La sede del conv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6600"/>
                                      <w:sz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FF6600"/>
                                      <w:sz w:val="24"/>
                                      <w:lang w:val="it-IT"/>
                                    </w:rPr>
                                    <w:t>Villa Nievo Bonin Long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FF6600"/>
                                      <w:sz w:val="22"/>
                                      <w:lang w:val="it-IT"/>
                                    </w:rPr>
                                    <w:t>Viale Europa Unita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FF6600"/>
                                      <w:sz w:val="24"/>
                                      <w:lang w:val="it-IT"/>
                                    </w:rPr>
                                    <w:t>Montecchio Precalcino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color w:val="FF6600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6600"/>
                                      <w:sz w:val="22"/>
                                      <w:lang w:val="it-IT"/>
                                    </w:rPr>
                                    <w:t>(V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bookmarkStart w:id="0" w:name="_137940643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object w:dxaOrig="5926" w:dyaOrig="2881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77.75pt;height:119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669616558" r:id="rId7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263.45pt;mso-wrap-distance-left:9.05pt;mso-wrap-distance-right:9.05pt;mso-wrap-distance-top:0pt;mso-wrap-distance-bottom:0pt;margin-top:0.4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FF66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FF6600"/>
                                <w:sz w:val="28"/>
                                <w:lang w:val="it-IT"/>
                              </w:rPr>
                              <w:t>La sede del conve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66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FF66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6600"/>
                                <w:sz w:val="24"/>
                                <w:lang w:val="it-IT"/>
                              </w:rPr>
                              <w:t>Villa Nievo Bonin Lon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FF66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FF6600"/>
                                <w:sz w:val="22"/>
                                <w:lang w:val="it-IT"/>
                              </w:rPr>
                              <w:t>Viale Europa Unita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6600"/>
                                <w:sz w:val="24"/>
                                <w:lang w:val="it-IT"/>
                              </w:rPr>
                              <w:t>Montecchio Precalcino</w:t>
                            </w:r>
                            <w:r>
                              <w:rPr>
                                <w:rFonts w:cs="Arial" w:ascii="Arial Black" w:hAnsi="Arial Black"/>
                                <w:color w:val="FF6600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6600"/>
                                <w:sz w:val="22"/>
                                <w:lang w:val="it-IT"/>
                              </w:rPr>
                              <w:t>(V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bookmarkStart w:id="1" w:name="_1379406433"/>
                            <w:bookmarkEnd w:id="1"/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object w:dxaOrig="5926" w:dyaOrig="288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77.75pt;height:119.25pt" filled="f" o:ole="">
                                  <v:imagedata r:id="rId10" o:title=""/>
                                </v:shape>
                                <o:OLEObject Type="Embed" ProgID="" ShapeID="ole_rId9" DrawAspect="Content" ObjectID="_1218943012" r:id="rId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743325</wp:posOffset>
                      </wp:positionV>
                      <wp:extent cx="1258570" cy="13487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1348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con il patrocino di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0730" cy="1038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73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pt;height:106.2pt;mso-wrap-distance-left:9.05pt;mso-wrap-distance-right:9.05pt;mso-wrap-distance-top:0pt;mso-wrap-distance-bottom:0pt;margin-top:294.75pt;mso-position-vertical-relative:text;margin-left: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on il patrocino d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0730" cy="1038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Heading8"/>
              <w:rPr>
                <w:rFonts w:ascii="Arial Narrow" w:hAnsi="Arial Narrow" w:cs="Arial"/>
                <w:b/>
                <w:b/>
                <w:bCs/>
                <w:sz w:val="36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36"/>
                <w:lang w:val="it-IT"/>
              </w:rPr>
              <w:t>CONVEGNO</w:t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it-IT"/>
              </w:rPr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FFFFFF"/>
                <w:sz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lang w:val="it-IT"/>
              </w:rPr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FFFFFF"/>
                <w:sz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lang w:val="it-IT"/>
              </w:rPr>
            </w:r>
          </w:p>
          <w:p>
            <w:pPr>
              <w:pStyle w:val="Normal"/>
              <w:shd w:fill="0000FF" w:val="clear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4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8"/>
                <w:lang w:val="it-IT"/>
              </w:rPr>
              <w:t xml:space="preserve">AFFRONTIAMO </w:t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b/>
                <w:b/>
                <w:bCs/>
                <w:color w:val="FFFFFF"/>
                <w:sz w:val="5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56"/>
                <w:lang w:val="it-IT"/>
              </w:rPr>
              <w:t>LE MALATTIE REUMATICHE</w:t>
            </w:r>
            <w:r>
              <w:rPr>
                <w:rFonts w:cs="Arial" w:ascii="Arial Narrow" w:hAnsi="Arial Narrow"/>
                <w:b/>
                <w:bCs/>
                <w:color w:val="FFFFFF"/>
                <w:sz w:val="52"/>
                <w:lang w:val="it-IT"/>
              </w:rPr>
              <w:t>:</w:t>
            </w:r>
          </w:p>
          <w:p>
            <w:pPr>
              <w:pStyle w:val="Normal"/>
              <w:shd w:fill="0000FF" w:val="clear"/>
              <w:jc w:val="center"/>
              <w:rPr>
                <w:rFonts w:ascii="Arial Narrow" w:hAnsi="Arial Narrow" w:cs="Arial"/>
                <w:color w:val="FFFFFF"/>
                <w:sz w:val="48"/>
                <w:lang w:val="it-IT"/>
              </w:rPr>
            </w:pPr>
            <w:r>
              <w:rPr>
                <w:rFonts w:cs="Arial" w:ascii="Arial Narrow" w:hAnsi="Arial Narrow"/>
                <w:color w:val="FFFFFF"/>
                <w:sz w:val="48"/>
                <w:lang w:val="it-IT"/>
              </w:rPr>
              <w:t xml:space="preserve">ASPETTI MEDICI, PSICOLOGICI </w:t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FFFFFF"/>
                <w:sz w:val="52"/>
                <w:lang w:val="it-IT"/>
              </w:rPr>
            </w:pPr>
            <w:r>
              <w:rPr>
                <w:rFonts w:cs="Arial" w:ascii="Arial Narrow" w:hAnsi="Arial Narrow"/>
                <w:color w:val="FFFFFF"/>
                <w:sz w:val="48"/>
                <w:lang w:val="it-IT"/>
              </w:rPr>
              <w:t>ED ESPERIENZE DIRETTE</w:t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FFFFFF"/>
                <w:sz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lang w:val="it-IT"/>
              </w:rPr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00FF00"/>
                <w:sz w:val="16"/>
                <w:lang w:val="it-IT"/>
              </w:rPr>
            </w:pPr>
            <w:r>
              <w:rPr>
                <w:rFonts w:cs="Arial" w:ascii="Arial" w:hAnsi="Arial"/>
                <w:color w:val="00FF00"/>
                <w:sz w:val="16"/>
                <w:lang w:val="it-IT"/>
              </w:rPr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00FF00"/>
                <w:sz w:val="16"/>
                <w:lang w:val="it-IT"/>
              </w:rPr>
            </w:pPr>
            <w:r>
              <w:rPr>
                <w:rFonts w:cs="Arial" w:ascii="Arial" w:hAnsi="Arial"/>
                <w:color w:val="00FF00"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16"/>
                <w:lang w:val="it-IT"/>
              </w:rPr>
            </w:pPr>
            <w:r>
              <w:rPr>
                <w:rFonts w:cs="Arial" w:ascii="Arial Black" w:hAnsi="Arial Black"/>
                <w:color w:val="FF6600"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48"/>
              </w:rPr>
            </w:pPr>
            <w:r>
              <w:rPr>
                <w:rFonts w:cs="Arial" w:ascii="Arial Black" w:hAnsi="Arial Black"/>
                <w:color w:val="FF6600"/>
                <w:sz w:val="48"/>
              </w:rPr>
              <w:t>19 NOVEMBRE 2011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color w:val="FF6600"/>
                <w:sz w:val="36"/>
                <w:lang w:val="it-IT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color w:val="000080"/>
                <w:sz w:val="24"/>
                <w:lang w:val="it-IT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bCs/>
                <w:color w:val="FF6600"/>
                <w:sz w:val="36"/>
                <w:lang w:val="it-IT"/>
              </w:rPr>
              <w:t>ore 15,00</w:t>
            </w:r>
          </w:p>
          <w:p>
            <w:pPr>
              <w:pStyle w:val="Heading2"/>
              <w:shd w:fill="auto" w:val="clear"/>
              <w:rPr>
                <w:rFonts w:ascii="Arial Rounded MT Bold" w:hAnsi="Arial Rounded MT Bold" w:cs="Arial Rounded MT Bold"/>
                <w:b/>
                <w:b/>
                <w:bCs/>
                <w:sz w:val="4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48"/>
              </w:rPr>
              <w:t>MONTECCHIO PRECALCINO</w:t>
            </w: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4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32"/>
              </w:rPr>
              <w:t>(VI)</w:t>
            </w:r>
          </w:p>
          <w:p>
            <w:pPr>
              <w:pStyle w:val="Heading4"/>
              <w:rPr>
                <w:rFonts w:ascii="Arial Rounded MT Bold" w:hAnsi="Arial Rounded MT Bold" w:cs="Arial Rounded MT Bold"/>
                <w:b/>
                <w:b/>
                <w:bCs/>
                <w:color w:val="000080"/>
                <w:sz w:val="4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44"/>
              </w:rPr>
            </w:r>
          </w:p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PROGRAMM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color w:val="000080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  <w:lang w:val="it-IT"/>
              </w:rPr>
              <w:t>Ore 15,00  Presentazione Conv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it-IT"/>
              </w:rPr>
              <w:t>Moderatore</w:t>
            </w:r>
            <w:r>
              <w:rPr>
                <w:rFonts w:cs="Arial" w:ascii="Arial" w:hAnsi="Arial"/>
                <w:color w:val="000080"/>
                <w:sz w:val="24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4"/>
                <w:lang w:val="it-IT"/>
              </w:rPr>
              <w:t xml:space="preserve">Mirca Lagni </w:t>
            </w:r>
            <w:r>
              <w:rPr>
                <w:rFonts w:cs="Arial" w:ascii="Arial" w:hAnsi="Arial"/>
                <w:color w:val="00008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Cs w:val="20"/>
                <w:lang w:val="it-IT"/>
              </w:rPr>
              <w:t>Responsabile UOS Reumatologia ULSS 4 Alto Vicenti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lang w:val="it-IT"/>
              </w:rPr>
            </w:r>
          </w:p>
          <w:p>
            <w:pPr>
              <w:pStyle w:val="Heading1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revalenza e aspetti clinici delle principali malattie reumatiche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000080"/>
                <w:sz w:val="24"/>
              </w:rPr>
              <w:t>Marta Podswiadek</w:t>
            </w:r>
            <w:r>
              <w:rPr>
                <w:color w:val="000080"/>
              </w:rPr>
              <w:t xml:space="preserve">  </w:t>
            </w:r>
            <w:r>
              <w:rPr>
                <w:b w:val="false"/>
                <w:bCs w:val="false"/>
                <w:i/>
                <w:iCs/>
                <w:color w:val="000080"/>
              </w:rPr>
              <w:t>specialista ambulatoriale interno UOS Reumatologia ULSS 4  Alto Vicen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color w:val="000080"/>
                <w:sz w:val="16"/>
                <w:lang w:val="it-IT"/>
              </w:rPr>
            </w:r>
          </w:p>
          <w:p>
            <w:pPr>
              <w:pStyle w:val="Corpodeltesto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aratteristiche individuali ed interventi psicologici in persone con malattie reumat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4"/>
                <w:lang w:val="it-IT"/>
              </w:rPr>
              <w:t xml:space="preserve">Renata Ferrari </w:t>
            </w:r>
            <w:r>
              <w:rPr>
                <w:rFonts w:cs="Arial" w:ascii="Arial" w:hAnsi="Arial"/>
                <w:i/>
                <w:iCs/>
                <w:color w:val="000080"/>
                <w:lang w:val="it-IT"/>
              </w:rPr>
              <w:t>Psicologo Psicoterapeuta UOS Psicologia Ospedaliera ULSS 6 Vic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lang w:val="it-IT"/>
              </w:rPr>
            </w:r>
          </w:p>
          <w:p>
            <w:pPr>
              <w:pStyle w:val="Corpodeltesto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ibromialgia e artrite reumatoide studio sulla percezione di malattia e qualità di v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4"/>
                <w:lang w:val="it-IT"/>
              </w:rPr>
              <w:t xml:space="preserve">Michela Capraio  </w:t>
            </w:r>
            <w:r>
              <w:rPr>
                <w:rFonts w:cs="Arial" w:ascii="Arial" w:hAnsi="Arial"/>
                <w:i/>
                <w:iCs/>
                <w:color w:val="000080"/>
                <w:lang w:val="it-IT"/>
              </w:rPr>
              <w:t>Psicologo referente gruppo auto mutuo aiuto associazione A.Ma.R.V. SEZIONE DI VIC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lang w:val="it-IT"/>
              </w:rPr>
            </w:r>
          </w:p>
          <w:p>
            <w:pPr>
              <w:pStyle w:val="Heading1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uto mutuo aiuto il senso del gruppo raccontato dai partecipa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4"/>
                <w:lang w:val="it-IT"/>
              </w:rPr>
              <w:t xml:space="preserve">Alice Corà  </w:t>
            </w:r>
            <w:r>
              <w:rPr>
                <w:rFonts w:cs="Arial" w:ascii="Arial" w:hAnsi="Arial"/>
                <w:i/>
                <w:iCs/>
                <w:color w:val="000080"/>
                <w:lang w:val="it-IT"/>
              </w:rPr>
              <w:t>Psicologo referente gruppoauto mutuo aiuto associazione A.Ma.R.V. SEZIONE DI VIC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lang w:val="it-IT"/>
              </w:rPr>
              <w:t>Dibattito con il pub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lang w:val="it-IT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4"/>
              </w:rPr>
            </w:pPr>
            <w:r>
              <w:rPr>
                <w:b w:val="false"/>
                <w:bCs w:val="false"/>
                <w:i/>
                <w:iCs/>
                <w:color w:val="000080"/>
                <w:sz w:val="24"/>
              </w:rPr>
              <w:t>ORE 18 conclus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color w:val="000080"/>
                <w:sz w:val="16"/>
                <w:lang w:val="it-IT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>L’incontro è aperto a tutte le persone interess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it-IT"/>
              </w:rPr>
              <w:t xml:space="preserve">Per informazioni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lang w:val="it-IT"/>
              </w:rPr>
              <w:t>: A.Ma.R.V. Onlus -  Associazione Malati Reumatici Ven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lang w:val="it-IT"/>
              </w:rPr>
              <w:t>Via S.Lorenzo Giustiniani 6   30174   Mestre VENEZIA -   Tel/Fax  041  5040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lang w:val="it-IT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6"/>
                  <w:lang w:val="it-IT"/>
                </w:rPr>
                <w:t>www.amarv-veneto.it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6"/>
                <w:lang w:val="it-IT"/>
              </w:rPr>
              <w:t xml:space="preserve">   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6"/>
                  <w:lang w:val="it-IT"/>
                </w:rPr>
                <w:t>amarv@libero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357" w:right="357" w:gutter="0" w:header="0" w:top="567" w:footer="0" w:bottom="1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FF" w:val="clear"/>
      <w:jc w:val="center"/>
      <w:outlineLvl w:val="1"/>
    </w:pPr>
    <w:rPr>
      <w:rFonts w:ascii="Arial" w:hAnsi="Arial" w:cs="Arial"/>
      <w:color w:val="FFFFFF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emboss/>
      <w:color w:val="3366FF"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FF" w:val="clear"/>
      <w:jc w:val="center"/>
      <w:outlineLvl w:val="7"/>
    </w:pPr>
    <w:rPr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emboss/>
      <w:color w:val="3366FF"/>
      <w:sz w:val="4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emboss/>
      <w:color w:val="3366FF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0"/>
      <w:lang w:val="it-IT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lang w:val="it-IT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b/>
      <w:bCs/>
      <w:emboss/>
      <w:color w:val="0000FF"/>
      <w:sz w:val="24"/>
      <w:szCs w:val="9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rv-veneto.it/" TargetMode="External"/><Relationship Id="rId4" Type="http://schemas.openxmlformats.org/officeDocument/2006/relationships/hyperlink" Target="mailto:amarv@libero.it" TargetMode="External"/><Relationship Id="rId5" Type="http://schemas.openxmlformats.org/officeDocument/2006/relationships/hyperlink" Target="http://www.amarv-veneto.it/" TargetMode="External"/><Relationship Id="rId6" Type="http://schemas.openxmlformats.org/officeDocument/2006/relationships/hyperlink" Target="mailto:amarv@libero.i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://www.amarv-veneto.it/" TargetMode="External"/><Relationship Id="rId14" Type="http://schemas.openxmlformats.org/officeDocument/2006/relationships/hyperlink" Target="mailto:amarv@liber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3:00Z</dcterms:created>
  <dc:creator>gab</dc:creator>
  <dc:description/>
  <cp:keywords/>
  <dc:language>en-US</dc:language>
  <cp:lastModifiedBy>mamma</cp:lastModifiedBy>
  <cp:lastPrinted>2011-10-15T15:29:00Z</cp:lastPrinted>
  <dcterms:modified xsi:type="dcterms:W3CDTF">2011-10-17T12:35:00Z</dcterms:modified>
  <cp:revision>3</cp:revision>
  <dc:subject/>
  <dc:title> </dc:title>
</cp:coreProperties>
</file>