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sz w:val="36"/>
          <w:szCs w:val="36"/>
        </w:rPr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77800</wp:posOffset>
            </wp:positionV>
            <wp:extent cx="6117590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sz w:val="36"/>
          <w:szCs w:val="36"/>
        </w:rPr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FESTA DEI POPOLI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sz w:val="36"/>
          <w:szCs w:val="36"/>
        </w:rPr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THIENE, 5 GIUGNO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sz w:val="28"/>
          <w:szCs w:val="28"/>
        </w:rPr>
        <w:t>“</w:t>
      </w:r>
      <w:r>
        <w:rPr>
          <w:rFonts w:eastAsia="Liberation Sans;Arial" w:cs="Liberation Sans;Arial" w:ascii="Liberation Sans;Arial" w:hAnsi="Liberation Sans;Arial"/>
          <w:b/>
          <w:bCs/>
          <w:i/>
          <w:iCs/>
          <w:sz w:val="28"/>
          <w:szCs w:val="28"/>
        </w:rPr>
        <w:t>Un mondo differente non può essere costruito da persone indifferenti</w:t>
      </w:r>
      <w:r>
        <w:rPr>
          <w:rFonts w:cs="Liberation Sans;Arial" w:ascii="Liberation Sans;Arial" w:hAnsi="Liberation Sans;Arial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Qual è la distanza fra l'Algeria e il Venezuela? E fra il Bangla Desh e l'Ungheria? Nessuna: il 5 giugno tutto il Mondo sarà a Thiene, per la Festa dei Popoli. Ci saranno l'ormai tradizionale sfilata, banchetti illustrativi dei Paesi, laboratori etnici, musica, balli e un allegro pic-nic… E quest'anno i popoli sono 46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Queste le novità 2016..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l sottotitolo dell'edizione 2016, “Un mondo differente non può essere costruito da persone indifferenti”, richiama il dovere di ogni uomo di partecipare alla realizzazione di un mondo diverso, solidale e fraterno, superando egoismo e chiusu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Festa dei Popoli, de sempre schierata contro gli sprechi e l'inquinamento, quest'anno si impegna a proporre assaggi di mondo tendenzialmente a base di legumi, nell'ambito dell'anno internazionale dedicato dalla Fao proprio a questi ortaggi. Ciò sarà reso possibile anche dalla generosa collaborazione con la ditta Pedon di Molvena che offrirà fagioli, lenticchie e pasta di farina di piselli. Un'altra novità anti-spreco quest'anno saranno i 300 piatti commestibili “Pappami” donati da Coccinella Bio da Sofia che vanno appunto nella direzione di ridurre i rifiu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IOVEDÌ 26 MAGGIO alle ore 20.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in piazza Chilesotti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Donne di frontiera”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per il ciclo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I colori delle donne.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Modererà la serata la giornalista Maria Luisa Duso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n la collaborazione del Circolo Fotografico di Thiene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Sotto il campanile” di Thiene quest'anno si troveranno a dialogare tre donne impegnate in prima line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Rabeah Alhaj Yhi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consigliere comunale nel Comune di Altavilla Vicentina e membro dell'associazione “Insieme per la Siria liber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Dott.ssa Maria Giovanna Atzen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appartenente a Medici con l’Africa CUA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uor Rita Giarett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che lavora presso Casa Rut a Caserta per donne vittime della tratta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ccompagna il Coro Kalianthos di Malo diretto da Stefania Lanaro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 caso di maltempo la serata si svolgerà in Sala teatro della Sede OO.PP. Via San Francesco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OMENICA 5 GIUGNO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, in piazza Chilesotti e poi al parco di villa Fabris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re 11,00 la Festa ha inizio in Piazza Chilesotti con la sfilata dei rappresentanti dei vari popoli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urante tutta la giornata saranno visitabili i gazebo dei Paesi e delle molte associazioni partecipanti. Inoltre ci saranno numeri e giocolerie di clown e funzionerà il punto ristoro a cura dell'Operazione Mato Grosso. Dalle 14,30 si potrà partecipare ai laboratori per grandi e piccini, con la novità dei laboratori di ballo (capoeira, bollywood, danze ucraine) aperti a tutti!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festa terminerà verso le 19.30 con l'happy hour analcolico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Festa vuole cercare di essere una palestra di stili di vita rispettosi della persona e dell’ambiente. Le stoviglie saranno ancora una volta in materiale biodegradabile e sarà curata in modo particolare la differenziazione dei rifiuti. Ogni anno viene proposto l’uso di caraffine mug in materiale plastico, da tenere al collo e portare poi a casa, in alternativa ai bicchieri usa e getta, pur in materiale biodegradabile. Si utilizzerà solo acqua di rubinetto così da evitare l’inquinamento da bottiglie di plastica, grazie alla collaborazione di AV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La Festa aderisce alla campagna provinciale “- alcol + gusto” proponendo, come nelle passate edizioni, bevande esclusivamente analcoliche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ensata ed organizzata da una commissione composta da alcuni rappresentanti del Coordinamento Missionario Vicariale e molte altre persone italiane e straniere che si sono unite nel corso degli anni, la Festa dei Popoli di Thiene è promossa da A.S.A. onlus, capofila delle realtà aderenti al Coordinamento Missionario del Vicariato di Thiene, e dagli Assessorati all’Integrazione e Pari Opportunità del Comune di Thiene; con la collaborazione e il patrocinio della Regione Veneto, dei Comuni di Calvene, Fara Vicentina, Lugo Vicentino, Marano Vicentino, Zanè e Zugliano, dell’ULSS n. 4, nonché il sostegno di molte aziende e privati del territorio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 caso di pioggia… seguite gli aggiornamenti su Facebook. Noi ce la metteremo tutta, come nel 2015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nfo: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www.facebook.com/FestaDeiPopoliThiene</w:t>
        </w:r>
      </w:hyperlink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  <w:u w:val="none"/>
        </w:rPr>
        <w:t xml:space="preserve"> 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festadeipopolith@gmail.com</w:t>
        </w:r>
      </w:hyperlink>
    </w:p>
    <w:p>
      <w:pPr>
        <w:pStyle w:val="Normal"/>
        <w:spacing w:lineRule="auto" w:line="240" w:before="0" w:after="0"/>
        <w:ind w:left="54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er la Commissione Festa dei Popoli Thiene</w:t>
      </w:r>
    </w:p>
    <w:p>
      <w:pPr>
        <w:pStyle w:val="Normal"/>
        <w:spacing w:lineRule="auto" w:line="240" w:before="0" w:after="0"/>
        <w:ind w:left="504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ichela Zuccollo</w:t>
      </w:r>
    </w:p>
    <w:sectPr>
      <w:type w:val="nextPage"/>
      <w:pgSz w:w="11906" w:h="16838"/>
      <w:pgMar w:left="1134" w:right="1134" w:gutter="0" w:header="0" w:top="9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llustrazione">
    <w:name w:val="Illustrazione"/>
    <w:basedOn w:val="Didascalia"/>
    <w:qFormat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FestaDeiPopoliThiene" TargetMode="External"/><Relationship Id="rId4" Type="http://schemas.openxmlformats.org/officeDocument/2006/relationships/hyperlink" Target="mailto:festadeipopolit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1:00Z</dcterms:created>
  <dc:creator>Novella</dc:creator>
  <dc:description/>
  <cp:keywords/>
  <dc:language>en-US</dc:language>
  <cp:lastModifiedBy>Novella</cp:lastModifiedBy>
  <cp:lastPrinted>2011-04-28T14:46:00Z</cp:lastPrinted>
  <dcterms:modified xsi:type="dcterms:W3CDTF">2016-05-19T11:00:00Z</dcterms:modified>
  <cp:revision>4</cp:revision>
  <dc:subject/>
  <dc:title/>
</cp:coreProperties>
</file>