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0975</wp:posOffset>
            </wp:positionV>
            <wp:extent cx="17907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Software IUVANT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di richiesta – Software IUVANT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ricevere dal CSV di Vicenza, nella versione standard il software IUVANT (gestionale che prevede i seguenti moduli: Gestione Anagrafica Associati, Gestione Soci e/o Donatori della singola ODV con dati anagrafici, recapiti, Gestione Contabilità, Gestione Tesseramento, Gestione Progetti, Gestione Automezzi, Gestione Inventari, Gestione Sedi)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a conoscenza che il predetto viene fornito a titolo gratuito dal CSV di Vicenza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fax: 0444 </w:t>
      </w:r>
      <w:r>
        <w:rPr>
          <w:rFonts w:cs="Arial" w:ascii="Arial" w:hAnsi="Arial"/>
          <w:sz w:val="20"/>
          <w:szCs w:val="22"/>
        </w:rPr>
        <w:t>528488</w:t>
      </w:r>
      <w:r>
        <w:rPr>
          <w:rFonts w:cs="Arial" w:ascii="Arial" w:hAnsi="Arial"/>
          <w:sz w:val="20"/>
          <w:szCs w:val="22"/>
          <w:lang w:val="en-US" w:eastAsia="en-US"/>
        </w:rPr>
        <w:t xml:space="preserve">,        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7:00Z</dcterms:created>
  <dc:creator>Boehringer Ingelheim Italia S.p.A.</dc:creator>
  <dc:description/>
  <cp:keywords/>
  <dc:language>en-US</dc:language>
  <cp:lastModifiedBy>Magrin,Dr.,Mila (HP Country) BI-IT-M</cp:lastModifiedBy>
  <cp:lastPrinted>2012-07-31T10:50:00Z</cp:lastPrinted>
  <dcterms:modified xsi:type="dcterms:W3CDTF">2018-06-28T07:01:00Z</dcterms:modified>
  <cp:revision>3</cp:revision>
  <dc:subject/>
  <dc:title>Contrà  Mure S</dc:title>
</cp:coreProperties>
</file>