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0" w:hanging="0"/>
        <w:jc w:val="right"/>
        <w:rPr>
          <w:rFonts w:ascii="Arial" w:hAnsi="Arial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287020</wp:posOffset>
            </wp:positionV>
            <wp:extent cx="1644015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  <w:lang w:val="en-US" w:eastAsia="en-US"/>
        </w:rPr>
        <w:t>Modulo: richiesta utilizzo GAZEBO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Scheda di richiesta utiliz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48"/>
          <w:szCs w:val="48"/>
        </w:rPr>
        <w:t>GAZEBO e accessori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_________________________________________________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Presidente/Rappresentante Legale dell’Organizzazione di Volontariato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ssociazione ________________________________________________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di Iscrizione al Registro Regionale VI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 ______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b/>
          <w:b/>
          <w:smallCaps/>
          <w:sz w:val="36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</w:t>
      </w:r>
    </w:p>
    <w:p>
      <w:pPr>
        <w:pStyle w:val="Default"/>
        <w:bidi w:val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36"/>
          <w:szCs w:val="23"/>
        </w:rPr>
        <w:t>richiede</w:t>
      </w:r>
      <w:r>
        <w:rPr>
          <w:rFonts w:cs="Arial" w:ascii="Arial" w:hAnsi="Arial"/>
          <w:b/>
          <w:sz w:val="23"/>
          <w:szCs w:val="23"/>
        </w:rPr>
        <w:t>:</w:t>
      </w:r>
    </w:p>
    <w:p>
      <w:pPr>
        <w:pStyle w:val="Default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utilizzo di n. ________ gazebo completi di </w:t>
      </w:r>
      <w:r>
        <w:rPr>
          <w:rFonts w:cs="Arial" w:ascii="Arial" w:hAnsi="Arial"/>
          <w:sz w:val="22"/>
          <w:szCs w:val="22"/>
        </w:rPr>
        <w:t>borsa per il trasporto, struttura in alluminio anodizzato, telo in poliestere con interno alluminato, kit tiranti e picchetti per ancoraggio, n. 4 sgabelli pieghevoli e n. 1 tavolo pieghevole.</w:t>
      </w:r>
    </w:p>
    <w:p>
      <w:pPr>
        <w:pStyle w:val="Default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sz w:val="22"/>
          <w:szCs w:val="22"/>
        </w:rPr>
        <w:t>Dichiaro inoltre di essere a conoscenza che tali dotazioni sono di proprietà del Centro di Servizio per il Volontariato della provincia di Vicenza.</w:t>
      </w:r>
    </w:p>
    <w:p>
      <w:pPr>
        <w:pStyle w:val="Default"/>
        <w:bidi w:val="0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PER L’EVENTO DAL TITOLO: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bidi w:val="0"/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Luogo, Sede e Data di Svolgimento: </w:t>
      </w:r>
    </w:p>
    <w:p>
      <w:pPr>
        <w:pStyle w:val="Default"/>
        <w:bidi w:val="0"/>
        <w:spacing w:before="12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 xml:space="preserve">Sede _____________________________________________________________________ </w:t>
      </w:r>
    </w:p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 xml:space="preserve">Comune: _____________________________ Prov.________  Data  __________________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0"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suppressAutoHyphens w:val="false"/>
        <w:ind w:left="0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I dati personali raccolti tramite il presente modulo sono trattati come descritto nell’informativa privacy presente sul sito. Per maggiori informazioni: http://www.csv-vicenza.org/web/chi-siamo/privacy/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0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5.65pt;width:495pt;height:47.2pt;mso-wrap-style:none;v-text-anchor:middle">
                <v:fill o:detectmouseclick="t" type="solid" color2="#291c4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Il presente modulo va inviato al Centro di Servizio per il Volontariato di Vicenz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 xml:space="preserve">via mail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sectPr>
      <w:type w:val="nextPage"/>
      <w:pgSz w:w="11906" w:h="16838"/>
      <w:pgMar w:left="1134" w:right="1134" w:gutter="0" w:header="0" w:top="87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-vic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8:00Z</dcterms:created>
  <dc:creator>Boehringer Ingelheim Italia S.p.A.</dc:creator>
  <dc:description/>
  <dc:language>en-US</dc:language>
  <cp:lastModifiedBy>Magrin,Dr.,Mila (HP Country) BI-IT-M</cp:lastModifiedBy>
  <cp:lastPrinted>2012-07-31T10:50:00Z</cp:lastPrinted>
  <dcterms:modified xsi:type="dcterms:W3CDTF">2018-06-28T07:05:00Z</dcterms:modified>
  <cp:revision>3</cp:revision>
  <dc:subject/>
  <dc:title>Contrà  Mure S</dc:title>
</cp:coreProperties>
</file>