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</w:rPr>
        <w:t>SCHEDA di ADESIONE 2022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Concorso per la realizzazione di un elaborato creativ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finalizzato a promuovere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il valore e l’importanza del “Dialogo”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tolo Elaborato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escrizione dell’elaborato</w:t>
      </w:r>
      <w:r>
        <w:rPr>
          <w:rFonts w:cs="Verdana" w:ascii="Verdana" w:hAnsi="Verdana"/>
        </w:rPr>
        <w:t xml:space="preserve"> (max 500 caratteri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pologia elaborat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6830</wp:posOffset>
                </wp:positionV>
                <wp:extent cx="57150" cy="85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9pt;width:4.45pt;height:6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video (</w:t>
      </w:r>
      <w:r>
        <w:rPr>
          <w:rFonts w:cs="Verdana" w:ascii="Verdana" w:hAnsi="Verdana"/>
          <w:i/>
          <w:iCs/>
        </w:rPr>
        <w:t>durata massima 5 minut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51435</wp:posOffset>
                </wp:positionV>
                <wp:extent cx="5715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.05pt;width:4.45pt;height:6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anzone con testo e mus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e, cognome, classe  del partecip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ome e  cognome del referente </w:t>
      </w:r>
      <w:r>
        <w:rPr>
          <w:rFonts w:cs="Verdana" w:ascii="Verdana" w:hAnsi="Verdana"/>
        </w:rPr>
        <w:t>(docente o genitore)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efono                                                       e-ma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nominazione  Istituto Scolastico Secondario di secondo grad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ia                                          cap.                     città                            provincia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trike/>
        </w:rPr>
      </w:pPr>
      <w:r>
        <w:rPr>
          <w:rFonts w:cs="Verdana" w:ascii="Verdana" w:hAnsi="Verdana"/>
          <w:b/>
          <w:bCs/>
        </w:rPr>
        <w:t>telefono                                 e-ma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trike/>
        </w:rPr>
      </w:pPr>
      <w:r>
        <w:rPr>
          <w:rFonts w:cs="Verdana" w:ascii="Verdana" w:hAnsi="Verdana"/>
          <w:b/>
          <w:bCs/>
          <w:strike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trike/>
        </w:rPr>
      </w:pPr>
      <w:r>
        <w:rPr>
          <w:rFonts w:cs="Verdana" w:ascii="Verdana" w:hAnsi="Verdana"/>
          <w:b/>
          <w:bCs/>
          <w:strike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ndizioni di partecipazion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materiali che saranno inviati dovranno rispettare la durata e il formato indicati per ciascuno nella scheda tecnica, pena la esclusio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lo invio degli elaborati costituisce accettazione del presente bando e conseguentemente riconosce all’organizzazione del concorso il diritto a riprodurre l’elaborato o sue parti per scopi divulgativi e informativi. La partecipazione al concorso implica, inoltre, l’autorizzazione permanente all’utilizzo degli elaborati per le suddette finalità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Trattamento dei dati personal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 D.Lgs. 196/2003 (Codice in materia di protezione dei dati personali) il trattamento delle informazioni che riguarderanno i partecipanti al concorso sarà improntato ai principi di correttezza, liceità, trasparenza e di  tutela della loro riservatezza e dei loro dirit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nformazioni dettagliate si rimanda all’art. 13 del D.Lgs. 197/200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itolare del trattamento dei dati è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Volontariato in Rete – Federazione Provinciale di Vicenza – Ente Gestore del CSV Vicenza con sede legale in Piazza IV Novembre n. 5 – 36010 Carrè (V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ulteriori informazioni in ordine ai diritti sulla privacy gli interessati sono invitati a visitare il sito web dell’ Autorità Garante per la protezione dei dati personali all’indirizz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garanteprivacy.i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l sottoscritto conferma di aver preso visione del bando e di accettarne le condizioni di partecipazione; presta il consenso al trattamento dei dati personali, dopo averne letto l’informativa relati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irma del </w:t>
      </w:r>
      <w:r>
        <w:rPr>
          <w:rFonts w:cs="Verdana" w:ascii="Verdana" w:hAnsi="Verdana"/>
          <w:b/>
          <w:bCs/>
          <w:shd w:fill="auto" w:val="clear"/>
        </w:rPr>
        <w:t>Referente/Candidat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CN" w:bidi="he-I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23:00Z</dcterms:created>
  <dc:creator>interventi educativi</dc:creator>
  <dc:description/>
  <dc:language>en-US</dc:language>
  <cp:lastModifiedBy>Progettazione</cp:lastModifiedBy>
  <dcterms:modified xsi:type="dcterms:W3CDTF">2022-05-11T16:15:00Z</dcterms:modified>
  <cp:revision>3</cp:revision>
  <dc:subject/>
  <dc:title/>
</cp:coreProperties>
</file>