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PROVINCIA DI VICENZ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Ufficio Stamp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Svelato il programma del primo Festival della Gentilezza di Vicenza: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appuntamento sabato 25 maggio a villa Cordellina Lombardi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La </w:t>
      </w:r>
      <w:r>
        <w:rPr>
          <w:b/>
          <w:bCs/>
        </w:rPr>
        <w:t>Provincia, il Centro Servizi Volontariato, 37 Comuni, scuole e associazioni</w:t>
      </w:r>
      <w:r>
        <w:rPr/>
        <w:t xml:space="preserve">: è questa la task force che sta lavorando al </w:t>
      </w:r>
      <w:r>
        <w:rPr>
          <w:b/>
          <w:bCs/>
        </w:rPr>
        <w:t>primo Festival della Gentilezza della provincia di Vicenza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Una intera giornata, </w:t>
      </w:r>
      <w:r>
        <w:rPr>
          <w:b/>
          <w:bCs/>
        </w:rPr>
        <w:t>sabato 25 maggio, in cui villa Cordellina Lombardi a Montecchio Maggiore</w:t>
      </w:r>
      <w:r>
        <w:rPr/>
        <w:t xml:space="preserve">, sede di rappresentanza della Provincia, si tingerà di viola, colore della gentilezza, offrendo momenti di riflessione e di svago, benessere dell’anima e del fisico. Con un obiettivo, che è anche il leitmotiv della giornata: </w:t>
      </w:r>
      <w:r>
        <w:rPr>
          <w:b/>
          <w:bCs/>
        </w:rPr>
        <w:t>la gentilezza cambierà il mondo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Perchè la gentilezza è uno stile di vita e in quanto tale si declina in ogni momento della vita e in ogni settore, dal lavoro alla scuola, dalla cura di sé alle relazion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illa Cordellina Lombardi è luogo ideale, dove architettura, pittura e scultura sono un inno alla gentilezza. Tutti gli spazi del complesso, dal salone affrescato da Giambattista Tiepolo al parco storico ingentilito da gruppi scultorei, faranno da sfondo a laboratori ed </w:t>
      </w:r>
      <w:r>
        <w:rPr>
          <w:b/>
          <w:bCs/>
        </w:rPr>
        <w:t xml:space="preserve">iniziative che si susseguiranno dalle 8.30 alle 18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 </w:t>
      </w:r>
      <w:r>
        <w:rPr>
          <w:b/>
          <w:bCs/>
        </w:rPr>
        <w:t>Comuni e le scuole</w:t>
      </w:r>
      <w:r>
        <w:rPr/>
        <w:t xml:space="preserve"> avranno uno spazio dedicato nella barchessa e nei rustici, dove verrà allestita un’esposizione di progetti ispirati alla gentilezza e dove si terranno anche laboratori. E saranno sempre le scuole a chiudere la giornata con la presentazione dei lavori vincitori del primo concorso Costruiamo Gentilezza, promosso da Provincia di Vicenza e CSV di Vicenz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el mezzo ci saranno </w:t>
      </w:r>
      <w:r>
        <w:rPr>
          <w:b/>
          <w:bCs/>
        </w:rPr>
        <w:t>yoga, animazione per bambini, laboratori di bellezza, musica, presentazioni di libri, visite guidate</w:t>
      </w:r>
      <w:r>
        <w:rPr/>
        <w:t xml:space="preserve">. Al mattino un convegno con i massimi esperti di gentilezza: </w:t>
      </w:r>
      <w:r>
        <w:rPr>
          <w:b/>
          <w:bCs/>
        </w:rPr>
        <w:t>Guido Stratta</w:t>
      </w:r>
      <w:r>
        <w:rPr/>
        <w:t xml:space="preserve">, presidente dell’Accademia della Gentilezza, </w:t>
      </w:r>
      <w:r>
        <w:rPr>
          <w:b/>
          <w:bCs/>
        </w:rPr>
        <w:t>Mariapaola La Caria</w:t>
      </w:r>
      <w:r>
        <w:rPr/>
        <w:t xml:space="preserve">, coach di comunicazione efficace, </w:t>
      </w:r>
      <w:r>
        <w:rPr>
          <w:b/>
          <w:bCs/>
        </w:rPr>
        <w:t>Silvia Pittarello</w:t>
      </w:r>
      <w:r>
        <w:rPr/>
        <w:t xml:space="preserve">, esperta in comunicazione della scienza, </w:t>
      </w:r>
      <w:r>
        <w:rPr>
          <w:b/>
          <w:bCs/>
        </w:rPr>
        <w:t>Cettina Mazzamutto</w:t>
      </w:r>
      <w:r>
        <w:rPr/>
        <w:t>, coach professionis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utte le attività sono ad </w:t>
      </w:r>
      <w:r>
        <w:rPr>
          <w:b/>
          <w:bCs/>
        </w:rPr>
        <w:t>ingresso libero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Sarà presente un punto ristoro a cura di </w:t>
      </w:r>
      <w:r>
        <w:rPr>
          <w:b/>
          <w:bCs/>
        </w:rPr>
        <w:t>Equobar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l Festival della Gentilezza, è stato sottolineato alla presentazione, è il risultato della </w:t>
      </w:r>
      <w:r>
        <w:rPr>
          <w:b/>
          <w:bCs/>
        </w:rPr>
        <w:t>Rete di Gentilezza costruita dalla Provincia di Vicenza</w:t>
      </w:r>
      <w:r>
        <w:rPr/>
        <w:t xml:space="preserve"> dopo che il presidente ha istituito la delega affidandola alla vicepresidente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facendo così entrare la Provi</w:t>
      </w:r>
      <w:r>
        <w:rPr>
          <w:rFonts w:eastAsia="SimSun" w:cs="Times New Roman" w:ascii="Times New Roman" w:hAnsi="Times New Roman"/>
          <w:i w:val="false"/>
          <w:iCs w:val="false"/>
          <w:color w:val="00000A"/>
          <w:kern w:val="2"/>
          <w:sz w:val="24"/>
          <w:szCs w:val="24"/>
          <w:lang w:val="en-US" w:eastAsia="zh-CN" w:bidi="hi-IN"/>
        </w:rPr>
        <w:t xml:space="preserve">ncia di Vicenza, prima Provincia in Italia, nella rete dei Costruttori di Gentilezza, e diventando la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en-US" w:eastAsia="zh-CN" w:bidi="hi-IN"/>
        </w:rPr>
        <w:t>vicepresidente Ambasciatrice di Gentilezza.</w:t>
      </w:r>
    </w:p>
    <w:p>
      <w:pPr>
        <w:pStyle w:val="Normal"/>
        <w:widowControl w:val="false"/>
        <w:tabs>
          <w:tab w:val="clear" w:pos="709"/>
          <w:tab w:val="left" w:pos="855" w:leader="none"/>
          <w:tab w:val="right" w:pos="9072" w:leader="none"/>
        </w:tabs>
        <w:bidi w:val="0"/>
        <w:ind w:left="0" w:right="16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Normal"/>
        <w:bidi w:val="0"/>
        <w:jc w:val="left"/>
        <w:rPr/>
      </w:pPr>
      <w:r>
        <w:rPr>
          <w:rFonts w:eastAsia="SimSun" w:cs="Times New Roman" w:ascii="Times New Roman" w:hAnsi="Times New Roman"/>
          <w:i w:val="false"/>
          <w:iCs w:val="false"/>
          <w:color w:val="00000A"/>
          <w:kern w:val="2"/>
          <w:sz w:val="24"/>
          <w:szCs w:val="24"/>
          <w:lang w:val="en-US" w:eastAsia="zh-CN" w:bidi="hi-IN"/>
        </w:rPr>
        <w:t xml:space="preserve">Da subito la Provincia ha invitato i Comuni vicenitni a individuare un assessore o un consigliere a cui delegare il compito di promuovere gentilezza, nella convinzione che la gentilezza sia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it-IT" w:eastAsia="zh-CN" w:bidi="hi-IN"/>
        </w:rPr>
        <w:t>una forma di intelligenza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it-IT" w:eastAsia="zh-CN" w:bidi="hi-IN"/>
        </w:rPr>
        <w:t>, forse la più potente nei rapporti interpersonali, perché significa rispetto,</w:t>
      </w:r>
      <w:r>
        <w:rPr>
          <w:rFonts w:eastAsia="SimSun" w:cs="Times New Roman" w:ascii="Times New Roman" w:hAnsi="Times New Roman"/>
          <w:b/>
          <w:i w:val="false"/>
          <w:iCs w:val="false"/>
          <w:color w:val="00000A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olor w:val="00000A"/>
          <w:kern w:val="2"/>
          <w:sz w:val="24"/>
          <w:szCs w:val="24"/>
          <w:lang w:val="it-IT" w:eastAsia="zh-CN" w:bidi="hi-IN"/>
        </w:rPr>
        <w:t xml:space="preserve">accoglienza, educazione e può generare un cambiamento sociale positivo. Hanno risposto in 37 Comuni, e oltre a loro associazioni e l’imprenditrice Chiara Carli, tanto che oggi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it-IT" w:eastAsia="zh-CN" w:bidi="hi-IN"/>
        </w:rPr>
        <w:t>la Rete vicentina alla Gentilezza è la Rete più numerosa d’Ital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a giornata si apre con lo </w:t>
      </w:r>
      <w:r>
        <w:rPr>
          <w:b/>
          <w:bCs/>
        </w:rPr>
        <w:t>yoga del risveglio</w:t>
      </w:r>
      <w:r>
        <w:rPr/>
        <w:t xml:space="preserve">, alle 8.30, per stabilire subito un’armonia interna ed esterna a sé. Lo </w:t>
      </w:r>
      <w:r>
        <w:rPr>
          <w:b/>
          <w:bCs/>
        </w:rPr>
        <w:t>yoga della risata</w:t>
      </w:r>
      <w:r>
        <w:rPr/>
        <w:t xml:space="preserve"> è previsto invece al pomeriggio, alle 15.30 e alle 17.30, offerto dal Comune di Caldogn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ono previste </w:t>
      </w:r>
      <w:r>
        <w:rPr>
          <w:b/>
          <w:bCs/>
        </w:rPr>
        <w:t>4 visite gratuite alla villa</w:t>
      </w:r>
      <w:r>
        <w:rPr/>
        <w:t>, accompagnati dalla Pro Loco di Montecchio Maggiore: alle ore 9.00, 15.00, 16.00, 17.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le 15 Angelica Montagna presenterà il libro </w:t>
      </w:r>
      <w:r>
        <w:rPr>
          <w:b/>
          <w:bCs/>
        </w:rPr>
        <w:t>“Corso di gentilezza”</w:t>
      </w:r>
      <w:r>
        <w:rPr/>
        <w:t>, già adottato da molti istituti scolastici. Sempre alle 15 prenderà il via l’</w:t>
      </w:r>
      <w:r>
        <w:rPr>
          <w:b/>
          <w:bCs/>
        </w:rPr>
        <w:t>animazione per bambini, a cura delle associazioni di volontariato</w:t>
      </w:r>
      <w:r>
        <w:rPr/>
        <w:t>. Per loro è a disposizione il grande parco di villa Cordellina Lombard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lle 15.30 alle 17.30 nella sala delle Vetrate si terrà il </w:t>
      </w:r>
      <w:r>
        <w:rPr>
          <w:b/>
          <w:bCs/>
        </w:rPr>
        <w:t>laboratorio di estetica</w:t>
      </w:r>
      <w:r>
        <w:rPr/>
        <w:t xml:space="preserve"> in collaborazione con Confartigianato, a dimostrazione che gentilezza fa rima con bellezz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pazio alla </w:t>
      </w:r>
      <w:r>
        <w:rPr>
          <w:b/>
          <w:bCs/>
        </w:rPr>
        <w:t>musica</w:t>
      </w:r>
      <w:r>
        <w:rPr/>
        <w:t xml:space="preserve"> a partire dalle 16 con </w:t>
      </w:r>
      <w:r>
        <w:rPr>
          <w:b/>
          <w:bCs/>
        </w:rPr>
        <w:t>Melodema Gospel &amp; Jazz</w:t>
      </w:r>
      <w:r>
        <w:rPr/>
        <w:t xml:space="preserve"> e la </w:t>
      </w:r>
      <w:r>
        <w:rPr>
          <w:b/>
          <w:bCs/>
        </w:rPr>
        <w:t>cantautrice Camilla Fascina, in arte Corally</w:t>
      </w:r>
      <w:r>
        <w:rPr/>
        <w:t xml:space="preserve">. Chiuderà il momento musicale il rap della gentilezza, scritto e cantato dagli studenti de </w:t>
      </w:r>
      <w:r>
        <w:rPr>
          <w:b/>
        </w:rPr>
        <w:t>La Fondazione Casa della Gioventù Scuola di Formazione Professionale di Trissino</w:t>
      </w:r>
      <w:r>
        <w:rPr/>
        <w:t xml:space="preserve"> che si sono aggiudicati il primo premio del concorso Costruiamo Gentilezza con il motto: “il mondo si cambia una parola alla volta”.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TextBody"/>
        <w:bidi w:val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TextBody"/>
        <w:bidi w:val="0"/>
        <w:jc w:val="left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color w:val="000000"/>
          <w:sz w:val="21"/>
          <w:szCs w:val="21"/>
        </w:rPr>
        <w:t>_________________________</w:t>
      </w:r>
    </w:p>
    <w:p>
      <w:pPr>
        <w:pStyle w:val="TextBody"/>
        <w:bidi w:val="0"/>
        <w:jc w:val="left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color w:val="000000"/>
          <w:sz w:val="21"/>
          <w:szCs w:val="21"/>
        </w:rPr>
        <w:t>Provincia di Vicenz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sz w:val="21"/>
          <w:szCs w:val="21"/>
        </w:rPr>
        <w:t>Ufficio Stamp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Style w:val="Emphasis"/>
          <w:rFonts w:cs="Liberation Serif;Times New Roman" w:ascii="Liberation Serif;Times New Roman" w:hAnsi="Liberation Serif;Times New Roman"/>
          <w:b w:val="false"/>
          <w:sz w:val="21"/>
          <w:szCs w:val="21"/>
        </w:rPr>
        <w:t>cell. 347 8352744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bookmarkStart w:id="0" w:name="OBJ_PREFIX_DWT5168_ZmEmailObjectHandler"/>
      <w:bookmarkStart w:id="1" w:name="OBJ_PREFIX_DWT5164_ZmEmailObjectHandler"/>
      <w:bookmarkStart w:id="2" w:name="OBJ_PREFIX_DWT1177_ZmEmailObjectHandler"/>
      <w:bookmarkStart w:id="3" w:name="OBJ_PREFIX_DWT1174_ZmEmailObjectHandler"/>
      <w:bookmarkStart w:id="4" w:name="OBJ_PREFIX_DWT1121_ZmEmailObjectHandler"/>
      <w:bookmarkStart w:id="5" w:name="OBJ_PREFIX_DWT1116_ZmEmailObjectHandler"/>
      <w:bookmarkStart w:id="6" w:name="OBJ_PREFIX_DWT1716_ZmEmailObjectHandler"/>
      <w:bookmarkStart w:id="7" w:name="OBJ_PREFIX_DWT1720_ZmEmailObjectHandler"/>
      <w:bookmarkStart w:id="8" w:name="OBJ_PREFIX_DWT224_ZmEmailObjectHandler"/>
      <w:bookmarkStart w:id="9" w:name="OBJ_PREFIX_DWT228_ZmEmailObjectHandler"/>
      <w:bookmarkStart w:id="10" w:name="OBJ_PREFIX_DWT79_ZmEmailObjectHandler"/>
      <w:bookmarkStart w:id="11" w:name="OBJ_PREFIX_DWT77_ZmEmailObjectHandler"/>
      <w:bookmarkStart w:id="12" w:name="OBJ_PREFIX_DWT973_ZmEmailObjectHandler"/>
      <w:bookmarkStart w:id="13" w:name="OBJ_PREFIX_DWT978_ZmEmailObjectHandler"/>
      <w:bookmarkStart w:id="14" w:name="OBJ_PREFIX_DWT2302_ZmEmailObjectHandler"/>
      <w:bookmarkStart w:id="15" w:name="OBJ_PREFIX_DWT2304_ZmEmailObjectHandler"/>
      <w:bookmarkStart w:id="16" w:name="OBJ_PREFIX_DWT2024_ZmEmailObjectHandler"/>
      <w:bookmarkStart w:id="17" w:name="OBJ_PREFIX_DWT2021_ZmEmailObjectHandler1"/>
      <w:bookmarkStart w:id="18" w:name="OBJ_PREFIX_DWT2378_ZmEmailObjectHandler"/>
      <w:bookmarkStart w:id="19" w:name="OBJ_PREFIX_DWT2375_ZmEmailObjectHandler"/>
      <w:bookmarkStart w:id="20" w:name="OBJ_PREFIX_DWT2020_ZmEmailObjectHandler"/>
      <w:bookmarkStart w:id="21" w:name="OBJ_PREFIX_DWT2012_ZmEmailObjectHandler"/>
      <w:bookmarkStart w:id="22" w:name="OBJ_PREFIX_DWT107_ZmEmailObjectHandler"/>
      <w:bookmarkStart w:id="23" w:name="OBJ_PREFIX_DWT113_ZmEmailObjectHandler"/>
      <w:bookmarkStart w:id="24" w:name="OBJ_PREFIX_DWT1191_ZmEmailObjectHandler"/>
      <w:bookmarkStart w:id="25" w:name="OBJ_PREFIX_DWT1188_ZmEmailObjectHandler"/>
      <w:bookmarkStart w:id="26" w:name="OBJ_PREFIX_DWT1368_ZmEmailObjectHandler"/>
      <w:bookmarkStart w:id="27" w:name="OBJ_PREFIX_DWT1363_ZmEmailObjectHandler"/>
      <w:bookmarkStart w:id="28" w:name="OBJ_PREFIX_DWT985_ZmEmailObjectHandler"/>
      <w:bookmarkStart w:id="29" w:name="OBJ_PREFIX_DWT983_ZmEmailObjectHandler"/>
      <w:bookmarkStart w:id="30" w:name="OBJ_PREFIX_DWT984_ZmEmailObjectHandler"/>
      <w:bookmarkStart w:id="31" w:name="OBJ_PREFIX_DWT982_ZmEmailObjectHandler"/>
      <w:bookmarkStart w:id="32" w:name="OBJ_PREFIX_DWT1192_ZmEmailObjectHandler"/>
      <w:bookmarkStart w:id="33" w:name="OBJ_PREFIX_DWT1189_ZmEmailObjectHandler"/>
      <w:bookmarkStart w:id="34" w:name="OBJ_PREFIX_DWT1369_ZmEmailObjectHandler"/>
      <w:bookmarkStart w:id="35" w:name="OBJ_PREFIX_DWT1364_ZmEmailObjectHandler"/>
      <w:bookmarkStart w:id="36" w:name="OBJ_PREFIX_DWT786_ZmEmailObjectHandler"/>
      <w:bookmarkStart w:id="37" w:name="OBJ_PREFIX_DWT791_ZmEmailObjectHandler"/>
      <w:bookmarkStart w:id="38" w:name="OBJ_PREFIX_DWT787_ZmEmailObjectHandler"/>
      <w:bookmarkStart w:id="39" w:name="OBJ_PREFIX_DWT792_ZmEmailObjectHandler"/>
      <w:bookmarkStart w:id="40" w:name="OBJ_PREFIX_DWT1422_ZmEmailObjectHandler"/>
      <w:bookmarkStart w:id="41" w:name="OBJ_PREFIX_DWT1424_ZmEmailObjectHandler"/>
      <w:bookmarkStart w:id="42" w:name="OBJ_PREFIX_DWT2014_ZmEmailObjectHandler"/>
      <w:bookmarkStart w:id="43" w:name="OBJ_PREFIX_DWT1423_ZmEmailObjectHandler"/>
      <w:bookmarkStart w:id="44" w:name="OBJ_PREFIX_DWT1425_ZmEmailObjectHandler"/>
      <w:bookmarkStart w:id="45" w:name="OBJ_PREFIX_DWT2013_ZmEmailObjectHandler1"/>
      <w:bookmarkStart w:id="46" w:name="OBJ_PREFIX_DWT2015_ZmEmailObjectHandler"/>
      <w:bookmarkStart w:id="47" w:name="OBJ_PREFIX_DWT735_ZmEmailObjectHandler"/>
      <w:bookmarkStart w:id="48" w:name="OBJ_PREFIX_DWT738_ZmEmailObjectHandler"/>
      <w:bookmarkStart w:id="49" w:name="OBJ_PREFIX_DWT736_ZmEmailObjectHandler"/>
      <w:bookmarkStart w:id="50" w:name="OBJ_PREFIX_DWT739_ZmEmailObjectHandler"/>
      <w:bookmarkStart w:id="51" w:name="OBJ_PREFIX_DWT106_ZmEmailObjectHandler"/>
      <w:bookmarkStart w:id="52" w:name="OBJ_PREFIX_DWT112_ZmEmailObjectHandler"/>
      <w:bookmarkStart w:id="53" w:name="OBJ_PREFIX_DWT2025_ZmEmailObjectHandler"/>
      <w:bookmarkStart w:id="54" w:name="OBJ_PREFIX_DWT2022_ZmEmailObjectHandler"/>
      <w:bookmarkStart w:id="55" w:name="OBJ_PREFIX_DWT2379_ZmEmailObjectHandler"/>
      <w:bookmarkStart w:id="56" w:name="OBJ_PREFIX_DWT2376_ZmEmailObjectHandler"/>
      <w:bookmarkStart w:id="57" w:name="OBJ_PREFIX_DWT2021_ZmEmailObjectHandler"/>
      <w:bookmarkStart w:id="58" w:name="OBJ_PREFIX_DWT2013_ZmEmailObjectHandler"/>
      <w:bookmarkStart w:id="59" w:name="OBJ_PREFIX_DWT972_ZmEmailObjectHandler"/>
      <w:bookmarkStart w:id="60" w:name="OBJ_PREFIX_DWT977_ZmEmailObjectHandler"/>
      <w:bookmarkStart w:id="61" w:name="OBJ_PREFIX_DWT2301_ZmEmailObjectHandler"/>
      <w:bookmarkStart w:id="62" w:name="OBJ_PREFIX_DWT2303_ZmEmailObjectHandler"/>
      <w:bookmarkStart w:id="63" w:name="OBJ_PREFIX_DWT80_ZmEmailObjectHandler"/>
      <w:bookmarkStart w:id="64" w:name="OBJ_PREFIX_DWT78_ZmEmailObjectHandler"/>
      <w:bookmarkStart w:id="65" w:name="OBJ_PREFIX_DWT1715_ZmEmailObjectHandler"/>
      <w:bookmarkStart w:id="66" w:name="OBJ_PREFIX_DWT1719_ZmEmailObjectHandler"/>
      <w:bookmarkStart w:id="67" w:name="OBJ_PREFIX_DWT223_ZmEmailObjectHandler"/>
      <w:bookmarkStart w:id="68" w:name="OBJ_PREFIX_DWT227_ZmEmailObjectHandler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Style w:val="Emphasis"/>
          <w:rFonts w:cs="Liberation Serif;Times New Roman" w:ascii="Liberation Serif;Times New Roman" w:hAnsi="Liberation Serif;Times New Roman"/>
          <w:b w:val="false"/>
          <w:sz w:val="21"/>
          <w:szCs w:val="21"/>
        </w:rPr>
        <w:t>pellizzari.elena@provincia.vicenza.it</w:t>
        <w:br/>
      </w:r>
      <w:bookmarkStart w:id="69" w:name="OBJ_PREFIX_DWT5169_ZmEmailObjectHandler"/>
      <w:bookmarkStart w:id="70" w:name="OBJ_PREFIX_DWT5165_ZmEmailObjectHandler"/>
      <w:bookmarkStart w:id="71" w:name="OBJ_PREFIX_DWT1178_ZmEmailObjectHandler"/>
      <w:bookmarkStart w:id="72" w:name="OBJ_PREFIX_DWT1175_ZmEmailObjectHandler"/>
      <w:bookmarkStart w:id="73" w:name="OBJ_PREFIX_DWT1122_ZmEmailObjectHandler"/>
      <w:bookmarkStart w:id="74" w:name="OBJ_PREFIX_DWT1117_ZmEmailObjectHandler"/>
      <w:bookmarkEnd w:id="69"/>
      <w:bookmarkEnd w:id="70"/>
      <w:bookmarkEnd w:id="71"/>
      <w:bookmarkEnd w:id="72"/>
      <w:bookmarkEnd w:id="73"/>
      <w:bookmarkEnd w:id="74"/>
      <w:r>
        <w:rPr>
          <w:rStyle w:val="Emphasis"/>
          <w:rFonts w:cs="Liberation Serif;Times New Roman" w:ascii="Liberation Serif;Times New Roman" w:hAnsi="Liberation Serif;Times New Roman"/>
          <w:b w:val="false"/>
          <w:sz w:val="21"/>
          <w:szCs w:val="21"/>
        </w:rPr>
        <w:t xml:space="preserve">ufficio.stampa@provincia.vicenza.it </w:t>
      </w:r>
    </w:p>
    <w:p>
      <w:pPr>
        <w:pStyle w:val="Normal"/>
        <w:bidi w:val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6:08Z</dcterms:created>
  <dc:creator/>
  <dc:description/>
  <dc:language>en-US</dc:language>
  <cp:lastModifiedBy/>
  <dcterms:modified xsi:type="dcterms:W3CDTF">2024-05-07T14:49:13Z</dcterms:modified>
  <cp:revision>22</cp:revision>
  <dc:subject/>
  <dc:title/>
</cp:coreProperties>
</file>